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TA STATE UNIVERSITY</w:t>
      </w:r>
    </w:p>
    <w:p>
      <w:pPr>
        <w:pStyle w:val="Heading"/>
        <w:rPr/>
      </w:pPr>
      <w:r>
        <w:rPr/>
        <w:t>COLLEGE OF EDUC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DIRECTED TEACHING INTERNSHIP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All teacher candidates </w:t>
      </w:r>
      <w:r>
        <w:rPr>
          <w:u w:val="single"/>
        </w:rPr>
        <w:t>must</w:t>
      </w:r>
      <w:r>
        <w:rPr/>
        <w:t xml:space="preserve"> complete an application prior to internship.  The deadline for application acceptance for fall internship is the week of February 15</w:t>
      </w:r>
      <w:r>
        <w:rPr>
          <w:vertAlign w:val="superscript"/>
        </w:rPr>
        <w:t>th</w:t>
      </w:r>
      <w:r>
        <w:rPr/>
        <w:t xml:space="preserve"> prior to the internship semester.  The deadline for acceptance for spring internship is the week of September 15</w:t>
      </w:r>
      <w:r>
        <w:rPr>
          <w:vertAlign w:val="superscript"/>
        </w:rPr>
        <w:t>th</w:t>
      </w:r>
      <w:r>
        <w:rPr/>
        <w:t xml:space="preserve"> prior to the internship semeste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900" w:leader="none"/>
        </w:tabs>
        <w:rPr/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90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Last                           First                            Middle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mpus Address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Campus Phon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Address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Home Phon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>Cell Phone _______________________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801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Address    ________________________________</w:t>
        <w:tab/>
        <w:tab/>
        <w:t>Major __________________________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__  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8010" w:leader="none"/>
          <w:tab w:val="left" w:pos="9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8010" w:leader="none"/>
          <w:tab w:val="left" w:pos="9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correspondence with teacher candidates prior to and during internship is through e-mail.  E-mail addresses must be current and teacher candidates need to check e-mail daily for information from the Office of Field Experiences.</w:t>
      </w:r>
    </w:p>
    <w:p>
      <w:pPr>
        <w:pStyle w:val="Heading2"/>
        <w:tabs>
          <w:tab w:val="clear" w:pos="5400"/>
          <w:tab w:val="left" w:pos="1710" w:leader="none"/>
          <w:tab w:val="left" w:pos="5580" w:leader="none"/>
          <w:tab w:val="left" w:pos="5760" w:leader="none"/>
          <w:tab w:val="left" w:pos="9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5400"/>
          <w:tab w:val="left" w:pos="1710" w:leader="none"/>
          <w:tab w:val="left" w:pos="5580" w:leader="none"/>
          <w:tab w:val="left" w:pos="576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ALL PRAXIS TESTS MUST BE PASSED BEFORE INTERNSHIP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e Academic Skills for Educators (CORE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axis II: Subject Assessment/Specialty Are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xis II: Principles of Learning and Teaching (PL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undations of Reading (for elementary education majors only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tact the Office of Clinical Experiences (846-4405) for the appropriate test code for your major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90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99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ected Graduation Date – Semester and Year: 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7380" w:leader="none"/>
          <w:tab w:val="left" w:pos="909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7380" w:leader="none"/>
          <w:tab w:val="left" w:pos="90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do you prefer to complete internship?  (circle one)      Fall                    Spring              Year: </w:t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1710" w:leader="none"/>
          <w:tab w:val="left" w:pos="5580" w:leader="none"/>
          <w:tab w:val="left" w:pos="5760" w:leader="none"/>
          <w:tab w:val="left" w:pos="7380" w:leader="none"/>
          <w:tab w:val="left" w:pos="909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580" w:leader="none"/>
          <w:tab w:val="left" w:pos="5760" w:leader="none"/>
          <w:tab w:val="left" w:pos="9900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/>
      </w:pPr>
      <w:r>
        <w:rPr>
          <w:rFonts w:cs="Times New Roman"/>
          <w:i/>
          <w:iCs/>
          <w:sz w:val="28"/>
          <w:szCs w:val="28"/>
        </w:rPr>
        <w:t xml:space="preserve">          </w:t>
      </w:r>
      <w:r>
        <w:rPr>
          <w:iCs/>
          <w:szCs w:val="24"/>
        </w:rPr>
        <w:t>* Continued on back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You will be assigned to a </w:t>
      </w:r>
      <w:r>
        <w:rPr>
          <w:b/>
          <w:i/>
          <w:iCs/>
          <w:sz w:val="20"/>
        </w:rPr>
        <w:t>school district</w:t>
      </w:r>
      <w:r>
        <w:rPr>
          <w:i/>
          <w:iCs/>
          <w:sz w:val="20"/>
        </w:rPr>
        <w:t xml:space="preserve"> after you have completed all requirements for internship.  </w:t>
      </w:r>
      <w:r>
        <w:rPr>
          <w:b/>
          <w:i/>
          <w:iCs/>
          <w:sz w:val="20"/>
          <w:u w:val="single"/>
        </w:rPr>
        <w:t>Students are not to contact school districts or teachers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 xml:space="preserve"> Please indicate in the space below your </w:t>
      </w:r>
      <w:r>
        <w:rPr>
          <w:b/>
          <w:i/>
          <w:iCs/>
          <w:sz w:val="20"/>
        </w:rPr>
        <w:t>school district</w:t>
      </w:r>
      <w:r>
        <w:rPr>
          <w:i/>
          <w:iCs/>
          <w:sz w:val="20"/>
        </w:rPr>
        <w:t xml:space="preserve"> preference where you would like to do your internship and any extenuating circumstances to be considered in making your assignment. 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A specific school can be requested but not guaranteed. 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School District Choice 1:  _ ___________________________________________________________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>School District Choice 2:   ___________________________________________________________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Extenuating Circumstances (if applicable):   ___________________________________________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Preferred Grade Level (i.e. lower elementary, upper elementary, junior high school or high school)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 you do not complete internship during the semester you have requested above, you must re-apply in the Office of Clinical Experiences to be admitted the following semester.  Deadline dates will apply for reapplications.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I understand that the Director of Clinical Experiences will make the final decision as to where I will do my internship and in which grade level(s).  My signature indicates that I read and understand all requirements and procedures stated in the above application.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/>
      </w:pPr>
      <w:r>
        <w:rPr>
          <w:sz w:val="22"/>
          <w:szCs w:val="22"/>
        </w:rPr>
        <w:t xml:space="preserve">Signatur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Dat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attachments must accompany this application: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Resume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Recent Photograph</w:t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400" w:leader="none"/>
          <w:tab w:val="left" w:pos="6480" w:leader="none"/>
          <w:tab w:val="left" w:pos="99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332" w:footer="0" w:bottom="28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540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  <w:tab w:val="left" w:pos="4860" w:leader="none"/>
        <w:tab w:val="left" w:pos="54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9:00Z</dcterms:created>
  <dc:creator>School of Education - SERV</dc:creator>
  <dc:description/>
  <cp:keywords/>
  <dc:language>en-US</dc:language>
  <cp:lastModifiedBy>Becky Roberson</cp:lastModifiedBy>
  <cp:lastPrinted>2008-08-20T07:46:00Z</cp:lastPrinted>
  <dcterms:modified xsi:type="dcterms:W3CDTF">2019-05-15T20:45:00Z</dcterms:modified>
  <cp:revision>8</cp:revision>
  <dc:subject/>
  <dc:title>APPLICATION FOR STUDENT TEACHING</dc:title>
</cp:coreProperties>
</file>